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rPr>
      </w:pPr>
      <w:r>
        <w:rPr>
          <w:b/>
          <w:i w:val="false"/>
        </w:rPr>
        <w:t>ZÁKLADNÍ TEZE ÚPRAVY POSTUPŮ ÚČTOVÁNÍ O TRANSFERECH</w:t>
      </w:r>
    </w:p>
    <w:p>
      <w:pPr>
        <w:pStyle w:val="Normal"/>
        <w:jc w:val="center"/>
        <w:rPr>
          <w:b/>
          <w:b/>
          <w:i w:val="false"/>
          <w:i w:val="false"/>
        </w:rPr>
      </w:pPr>
      <w:r>
        <w:rPr>
          <w:b/>
          <w:i w:val="false"/>
        </w:rPr>
        <w:t>V ČESKÉM ÚČETNÍM STANDARDU Č. 703 - TRANSFERY</w:t>
      </w:r>
    </w:p>
    <w:p>
      <w:pPr>
        <w:pStyle w:val="Normal"/>
        <w:jc w:val="center"/>
        <w:rPr>
          <w:b/>
          <w:b/>
          <w:i w:val="false"/>
          <w:i w:val="false"/>
        </w:rPr>
      </w:pPr>
      <w:r>
        <w:rPr>
          <w:b/>
          <w:i w:val="false"/>
        </w:rPr>
      </w:r>
    </w:p>
    <w:p>
      <w:pPr>
        <w:pStyle w:val="Odstavecseseznamem"/>
        <w:numPr>
          <w:ilvl w:val="0"/>
          <w:numId w:val="3"/>
        </w:numPr>
        <w:jc w:val="both"/>
        <w:rPr>
          <w:b/>
          <w:b/>
          <w:i w:val="false"/>
          <w:i w:val="false"/>
        </w:rPr>
      </w:pPr>
      <w:r>
        <w:rPr>
          <w:b/>
          <w:i w:val="false"/>
        </w:rPr>
        <w:t>Cíl úpravy</w:t>
      </w:r>
    </w:p>
    <w:p>
      <w:pPr>
        <w:pStyle w:val="Normal"/>
        <w:jc w:val="both"/>
        <w:rPr>
          <w:i w:val="false"/>
          <w:i w:val="false"/>
        </w:rPr>
      </w:pPr>
      <w:r>
        <w:rPr>
          <w:i w:val="false"/>
        </w:rPr>
        <w:t xml:space="preserve">Záměrem úpravy či zpřesnění postupů účtování o transferech </w:t>
      </w:r>
      <w:r>
        <w:rPr>
          <w:b/>
          <w:i w:val="false"/>
        </w:rPr>
        <w:t>s předpokládanou účinností od 1. ledna 2014</w:t>
      </w:r>
      <w:r>
        <w:rPr>
          <w:i w:val="false"/>
        </w:rPr>
        <w:t xml:space="preserve"> je zpřesnění zejména v oblasti tzv. předfinancování evropských transferů a souvisejících případů z jednotlivých kapitol státního rozpočtu. Existuje významná poptávka po takovémto zpřesnění, a to zejména ze strany některých vybraných účetních jednotek (dále jen „VÚJ“), které jsou správci kapitol státního rozpočtu respektive organizačními složkami státu a provádějí předfinancování těchto transferů. Zároveň je vhodné zachovat stávající základní koncepci stanovenou zejména Českým účetním standardem č. 703 – Transfery (dále jen „ČÚS 703“), ale také vyhláškou č. 410/2009 Sb., ve znění pozdějších předpisů (dále jen „vyhláška“), jejíž doplnění a zpřesnění je pro tento účel navrhováno. Zásadním důvodem pro takové zpřesnění jak na úrovni vyhlášky č. 410/2009 Sb., tak následně v ČÚS 703 je také možnost jednoznačnějšího určení (stanovení) tzv. partnerů v případě některých typů transferů. Ty by mělo být možné stanovit způsobem, který by byl využitelný nejen pro konsolidaci v rámci sestavování čtvrtletních národních statistických účtů dle statistické metodiky, ale také pro sestavení účetních výkazů za Českou republiku a za dílčí konsolidační celky státu.</w:t>
      </w:r>
    </w:p>
    <w:p>
      <w:pPr>
        <w:pStyle w:val="Normal"/>
        <w:jc w:val="both"/>
        <w:rPr>
          <w:i w:val="false"/>
          <w:i w:val="false"/>
        </w:rPr>
      </w:pPr>
      <w:r>
        <w:rPr>
          <w:i w:val="false"/>
        </w:rPr>
        <w:t>Stručně řečeno, úprava postupů účtování o transferech by měla splnit zejména tyto podmínky:</w:t>
      </w:r>
    </w:p>
    <w:p>
      <w:pPr>
        <w:pStyle w:val="Odstavecseseznamem"/>
        <w:numPr>
          <w:ilvl w:val="0"/>
          <w:numId w:val="4"/>
        </w:numPr>
        <w:jc w:val="both"/>
        <w:rPr>
          <w:i w:val="false"/>
          <w:i w:val="false"/>
        </w:rPr>
      </w:pPr>
      <w:r>
        <w:rPr>
          <w:i w:val="false"/>
        </w:rPr>
        <w:t>pokud možno spíše</w:t>
      </w:r>
      <w:r>
        <w:rPr>
          <w:b/>
          <w:i w:val="false"/>
        </w:rPr>
        <w:t xml:space="preserve"> menší než větší rozsah úprav v koncepci </w:t>
      </w:r>
      <w:r>
        <w:rPr>
          <w:i w:val="false"/>
        </w:rPr>
        <w:t>účtování o transferech, vzhledem k aktuálnímu nastavení a aktuální míře znalostí na úrovni samotných VÚJ a</w:t>
      </w:r>
    </w:p>
    <w:p>
      <w:pPr>
        <w:pStyle w:val="Odstavecseseznamem"/>
        <w:numPr>
          <w:ilvl w:val="0"/>
          <w:numId w:val="4"/>
        </w:numPr>
        <w:jc w:val="both"/>
        <w:rPr>
          <w:i w:val="false"/>
          <w:i w:val="false"/>
        </w:rPr>
      </w:pPr>
      <w:r>
        <w:rPr>
          <w:b/>
          <w:i w:val="false"/>
        </w:rPr>
        <w:t xml:space="preserve">jednoznačné, zdůvodnitelné a logické </w:t>
      </w:r>
      <w:r>
        <w:rPr>
          <w:i w:val="false"/>
        </w:rPr>
        <w:t>stanovení partnerů pro PAP.</w:t>
      </w:r>
    </w:p>
    <w:p>
      <w:pPr>
        <w:pStyle w:val="Odstavecseseznamem"/>
        <w:jc w:val="both"/>
        <w:rPr>
          <w:i w:val="false"/>
          <w:i w:val="false"/>
        </w:rPr>
      </w:pPr>
      <w:r>
        <w:rPr>
          <w:i w:val="false"/>
        </w:rPr>
      </w:r>
    </w:p>
    <w:p>
      <w:pPr>
        <w:pStyle w:val="Odstavecseseznamem"/>
        <w:numPr>
          <w:ilvl w:val="0"/>
          <w:numId w:val="3"/>
        </w:numPr>
        <w:jc w:val="both"/>
        <w:rPr>
          <w:b/>
          <w:b/>
          <w:i w:val="false"/>
          <w:i w:val="false"/>
        </w:rPr>
      </w:pPr>
      <w:r>
        <w:rPr>
          <w:b/>
          <w:i w:val="false"/>
        </w:rPr>
        <w:t>Zhodnocení stávající situace</w:t>
      </w:r>
    </w:p>
    <w:p>
      <w:pPr>
        <w:pStyle w:val="Normal"/>
        <w:jc w:val="both"/>
        <w:rPr/>
      </w:pPr>
      <w:r>
        <w:rPr>
          <w:i w:val="false"/>
        </w:rPr>
        <w:t>Nejvyšší míra nejistoty VÚJ a zřejmě (proto) také největší poptávka ze strany například ČSÚ po možnosti jednoznačného stanovení partnerů je v oblasti dotací poskytovaných z EU na politiku soudržnosti (dále v textu uváděných zkráceně jako „dotace“, případně ve smyslu účetní legislativy jako „transfery“), které jsou předfinancovány ze státního rozpočtu. Jedná se o případy transferů, které sice v ČÚS 703 upraveny jsou, nicméně na úrovni některých dotčených VÚJ, například správců kapitol státního rozpočtu, panuje určitá nejistota a také nejednotnost v názoru, zda při účtování o „administraci“ transferů poskytovaných z EU (v zásadě předfinancovaným a spolufinancovaným ze státního rozpočtu a následně krytým prostřednictvím Národního fondu) jsou tyto účetní jednotky v souladu s ČÚS 703 v postavení buď</w:t>
      </w:r>
    </w:p>
    <w:p>
      <w:pPr>
        <w:pStyle w:val="Odstavecseseznamem"/>
        <w:numPr>
          <w:ilvl w:val="0"/>
          <w:numId w:val="1"/>
        </w:numPr>
        <w:jc w:val="both"/>
        <w:rPr>
          <w:b/>
          <w:b/>
          <w:i w:val="false"/>
          <w:i w:val="false"/>
        </w:rPr>
      </w:pPr>
      <w:r>
        <w:rPr>
          <w:b/>
          <w:i w:val="false"/>
        </w:rPr>
        <w:t xml:space="preserve">příjemce a poté poskytovatele transferu z EU, </w:t>
      </w:r>
      <w:r>
        <w:rPr>
          <w:b/>
          <w:i w:val="false"/>
          <w:u w:val="single"/>
        </w:rPr>
        <w:t>nebo</w:t>
      </w:r>
    </w:p>
    <w:p>
      <w:pPr>
        <w:pStyle w:val="Odstavecseseznamem"/>
        <w:numPr>
          <w:ilvl w:val="0"/>
          <w:numId w:val="1"/>
        </w:numPr>
        <w:jc w:val="both"/>
        <w:rPr>
          <w:b/>
          <w:b/>
          <w:i w:val="false"/>
          <w:i w:val="false"/>
        </w:rPr>
      </w:pPr>
      <w:r>
        <w:rPr>
          <w:b/>
          <w:i w:val="false"/>
        </w:rPr>
        <w:t>zprostředkovatele transferu z EU.</w:t>
      </w:r>
    </w:p>
    <w:p>
      <w:pPr>
        <w:pStyle w:val="Normal"/>
        <w:jc w:val="both"/>
        <w:rPr/>
      </w:pPr>
      <w:r>
        <w:rPr>
          <w:i w:val="false"/>
        </w:rPr>
        <w:t>Rozdíl v účetním zachycení obou variant (má se zde na mysli prostřednictvím rozvahových a výsledkových syntetických účtů) je zcela zásadní. Ve variantě 1. účtuje účetní jednotka předfinancující transfer z EU nejprve o nákladu z titulu poskytnutí tohoto transferu. Jakmile je tento transfer zpět refundován přes Národní fond této účetní jednotce, účtuje o této refundaci jako o výnosu. Ve variantě 2. účtuje předfinancující účetní jednotka pouze o pohybu peněžních prostředků, a to prostřednictvím zálohových (závazkových) účtů. Nejistota ohledně volby vhodné varianty v konkrétních případech se z úrovně předfinancujících účetních jednotek často přesunuje i na účetní jednotky, které jsou příjemci příslušných prostředků.</w:t>
      </w:r>
    </w:p>
    <w:p>
      <w:pPr>
        <w:pStyle w:val="Normal"/>
        <w:jc w:val="both"/>
        <w:rPr/>
      </w:pPr>
      <w:r>
        <w:rPr>
          <w:i w:val="false"/>
        </w:rPr>
        <w:t xml:space="preserve">Koncepce ČÚS 703 je doposud nastavena způsobem, kdy účetní jednotka je v postavení zprostředkovatele transferu, pokud pouze umožňuje či musí umožnit přesunutí peněžních prostředků z titulu transferu od jejich poskytovatele k jejich konečnému příjemci, </w:t>
      </w:r>
      <w:r>
        <w:rPr>
          <w:b/>
          <w:i w:val="false"/>
        </w:rPr>
        <w:t>aniž by mohla ovlivnit, kdo tímto konečným příjemcem bude a v jaké částce transfer obdrží</w:t>
      </w:r>
      <w:r>
        <w:rPr>
          <w:i w:val="false"/>
        </w:rPr>
        <w:t xml:space="preserve">. Tok těchto peněžních prostředků je touto účetní jednotkou pouze zprostředkováván, hovoří se proto o tzv. zprostředkovateli (varianta 2.). Zásadní je pravidlo, že účtování o transferech na úrovni zprostředkovatele je </w:t>
      </w:r>
      <w:r>
        <w:rPr>
          <w:b/>
          <w:i w:val="false"/>
        </w:rPr>
        <w:t>bez dopadu na jeho výsledek hospodaření</w:t>
      </w:r>
      <w:r>
        <w:rPr>
          <w:i w:val="false"/>
        </w:rPr>
        <w:t xml:space="preserve">. Naopak náklad z transferu zaúčtuje a vykazuje účetní jednotka, která svým rozhodnutím o poskytnutí takového transferu utrpí újmu ve smyslu </w:t>
      </w:r>
      <w:r>
        <w:rPr>
          <w:b/>
          <w:i w:val="false"/>
        </w:rPr>
        <w:t>odtoku jejích peněžních prostředků na základě jejího rozhodnutí</w:t>
      </w:r>
      <w:r>
        <w:rPr>
          <w:i w:val="false"/>
        </w:rPr>
        <w:t xml:space="preserve"> (ve věcné a časové souvislosti). Hovoříme pak o poskytovateli transferu. Výnos z transferu (v celé výši v běžném období či časově rozlišený ve věcné a časové souvislosti) zaúčtuje a vykáže účetní jednotka, která zaznamená určitý </w:t>
      </w:r>
      <w:r>
        <w:rPr>
          <w:b/>
          <w:i w:val="false"/>
        </w:rPr>
        <w:t>prospěch díky obdržení těchto peněžních prostředků</w:t>
      </w:r>
      <w:r>
        <w:rPr>
          <w:i w:val="false"/>
        </w:rPr>
        <w:t>, neboť je může použít pro svoji činnost či svůj další (dlouhodobý) rozvoj. Tato účetní jednotka je příjemcem transferu.</w:t>
      </w:r>
    </w:p>
    <w:p>
      <w:pPr>
        <w:pStyle w:val="Normal"/>
        <w:jc w:val="both"/>
        <w:rPr>
          <w:i w:val="false"/>
          <w:i w:val="false"/>
        </w:rPr>
      </w:pPr>
      <w:r>
        <w:rPr>
          <w:i w:val="false"/>
        </w:rPr>
      </w:r>
    </w:p>
    <w:p>
      <w:pPr>
        <w:pStyle w:val="Odstavecseseznamem"/>
        <w:numPr>
          <w:ilvl w:val="0"/>
          <w:numId w:val="3"/>
        </w:numPr>
        <w:jc w:val="both"/>
        <w:rPr/>
      </w:pPr>
      <w:r>
        <w:rPr>
          <w:b/>
          <w:i w:val="false"/>
        </w:rPr>
        <w:t>Návrh řešení od 1. 1. 2014</w:t>
      </w:r>
    </w:p>
    <w:p>
      <w:pPr>
        <w:pStyle w:val="Odstavecseseznamem"/>
        <w:ind w:left="360" w:hanging="0"/>
        <w:jc w:val="both"/>
        <w:rPr>
          <w:b/>
          <w:b/>
          <w:i w:val="false"/>
          <w:i w:val="false"/>
        </w:rPr>
      </w:pPr>
      <w:r>
        <w:rPr>
          <w:b/>
          <w:i w:val="false"/>
        </w:rPr>
      </w:r>
    </w:p>
    <w:p>
      <w:pPr>
        <w:pStyle w:val="Odstavecseseznamem"/>
        <w:numPr>
          <w:ilvl w:val="1"/>
          <w:numId w:val="3"/>
        </w:numPr>
        <w:jc w:val="both"/>
        <w:rPr/>
      </w:pPr>
      <w:r>
        <w:rPr>
          <w:b/>
          <w:i w:val="false"/>
        </w:rPr>
        <w:t>Volba varianty účtování</w:t>
      </w:r>
    </w:p>
    <w:p>
      <w:pPr>
        <w:pStyle w:val="Normal"/>
        <w:jc w:val="both"/>
        <w:rPr/>
      </w:pPr>
      <w:r>
        <w:rPr>
          <w:i w:val="false"/>
        </w:rPr>
        <w:t xml:space="preserve">Z analýzy nastavení jednotlivých operačních programů vyplývá, že VÚJ předfinancující dotace z EU (tedy transfery) </w:t>
      </w:r>
      <w:r>
        <w:rPr>
          <w:b/>
          <w:i w:val="false"/>
        </w:rPr>
        <w:t>rozhodují</w:t>
      </w:r>
      <w:r>
        <w:rPr>
          <w:i w:val="false"/>
        </w:rPr>
        <w:t xml:space="preserve"> </w:t>
      </w:r>
      <w:r>
        <w:rPr>
          <w:b/>
          <w:i w:val="false"/>
        </w:rPr>
        <w:t>o výši peněžních prostředků</w:t>
      </w:r>
      <w:r>
        <w:rPr>
          <w:i w:val="false"/>
        </w:rPr>
        <w:t xml:space="preserve"> takto předfinancovávaných, ať už jde o předfinancování státnímu fondu formou jedné neadresné souhrnné částky, kterou tento státní fond dále rozdělí </w:t>
      </w:r>
      <w:r>
        <w:rPr>
          <w:b/>
          <w:i w:val="false"/>
        </w:rPr>
        <w:t>dle jeho pravidel</w:t>
      </w:r>
      <w:r>
        <w:rPr>
          <w:i w:val="false"/>
        </w:rPr>
        <w:t xml:space="preserve"> konečným příjemcům (příjemcům), či předfinancování jedné souhrnné neadresné částky regionálním radám, opět k rozdělení konkrétním konečným příjemcům v souladu s </w:t>
      </w:r>
      <w:r>
        <w:rPr>
          <w:b/>
          <w:i w:val="false"/>
        </w:rPr>
        <w:t>jejich vlastními pravidly</w:t>
      </w:r>
      <w:r>
        <w:rPr>
          <w:i w:val="false"/>
        </w:rPr>
        <w:t xml:space="preserve">. Jestliže tyto předfinancující VÚJ rozhodují o výši takového transferu a navíc neurčují jejich konkrétní konečné příjemce (příjemce), </w:t>
      </w:r>
      <w:r>
        <w:rPr>
          <w:b/>
          <w:i w:val="false"/>
        </w:rPr>
        <w:t>není možné je považovat z hlediska ČÚS 703 za zprostředkovatele transferu</w:t>
      </w:r>
      <w:r>
        <w:rPr>
          <w:i w:val="false"/>
        </w:rPr>
        <w:t xml:space="preserve">, jehož poskytovatel je EU. Chronologie jednotlivých kroků zde roli nehraje. Uvedený argument platí i v případech, kdy EU poskytuje prostředky jak předem, tak i zpětně. Stejně lze takto uvažovat i o státních fondech či regionálních radách, neboť i ty ve většině případů </w:t>
      </w:r>
      <w:r>
        <w:rPr>
          <w:b/>
          <w:i w:val="false"/>
        </w:rPr>
        <w:t>rozhodují o konečných příjemcích</w:t>
      </w:r>
      <w:r>
        <w:rPr>
          <w:i w:val="false"/>
        </w:rPr>
        <w:t xml:space="preserve"> dotací z EU. Pouze předtím obdrží předfinancovanou neadresnou částku, o jejímž rozdělení samy rozhodují. </w:t>
      </w:r>
      <w:r>
        <w:rPr>
          <w:b/>
          <w:i w:val="false"/>
        </w:rPr>
        <w:t>Proto VÚJ, které jsou organizačními složkami státu a které předfinancovávají dotace z EU, jsou spíše</w:t>
      </w:r>
      <w:r>
        <w:rPr>
          <w:i w:val="false"/>
        </w:rPr>
        <w:t xml:space="preserve"> </w:t>
      </w:r>
      <w:r>
        <w:rPr>
          <w:b/>
          <w:i w:val="false"/>
        </w:rPr>
        <w:t>poskytovateli</w:t>
      </w:r>
      <w:r>
        <w:rPr>
          <w:i w:val="false"/>
        </w:rPr>
        <w:t xml:space="preserve"> těchto transferů než jejich zprostředkovateli. Některé státní fondy a všechny regionální rady sice nejsou konečnými příjemci ve smyslu dotačním, avšak z pohledu ČÚS 703 jsou to příjemci transferu, jehož poskytovatelem byla příslušná OSS, například ministerstvo. Poté se tyto účetní jednotky stávají poskytovateli dalších transferů, které již většinou jsou určeny přímo konečným příjemcům ve smyslu dotačním a také ve smyslu ČÚS 703. Jedná se tedy o aplikaci varianty 1. Je-li tok transferu realizován prostřednictvím další VÚJ, která však již neovlivňuje ani částku ani stanovení konečného příjemce, je tato VÚJ již pouze zprostředkovatelem tohoto transferu podle současného pojetí ČÚS 703, tedy účtuje bez dopadu do jejího výsledku hospodaření. Toto platí bez ohledu na aplikaci libovolné varianty.</w:t>
      </w:r>
    </w:p>
    <w:p>
      <w:pPr>
        <w:pStyle w:val="Normal"/>
        <w:jc w:val="both"/>
        <w:rPr/>
      </w:pPr>
      <w:r>
        <w:rPr>
          <w:i w:val="false"/>
        </w:rPr>
        <w:t xml:space="preserve">Druhým důvodem pro volbu varianty 1. je skutečnost, že po cestě transferů od předfinancující VÚJ k jeho konečnému příjemci (ve smyslu dotačním) dochází i na několika místech ke </w:t>
      </w:r>
      <w:r>
        <w:rPr>
          <w:b/>
          <w:i w:val="false"/>
        </w:rPr>
        <w:t>spolufinancování</w:t>
      </w:r>
      <w:r>
        <w:rPr>
          <w:i w:val="false"/>
        </w:rPr>
        <w:t xml:space="preserve"> jinými subjekty. Například transfer předfinancovávaný ze státního rozpočtu (z jeho příslušné kapitoly, resp. OSS), určený na rozvoj příspěvkových organizací v příslušné oblasti (školství, zdravotnictví,…), může být „po cestě“ navýšen o spolufinancování krajem, který může i nemusí být zřizovatelem těchto příspěvkových organizací, kdy tento kraj tímto způsobem dále podporuje ze svých vlastních zdrojů příslušný dotační program či jeho cíle. Při volbě varianty 2. by se příslušná regionální rada či státní fond, u kterého se tyto prostředky „spojují“, dostaly do postavení zprostředkovatele transferu, jehož poskytovatelem je jeden subjekt (státní rozpočet či přímo EU) a zároveň zprostředkovatele transferu, jehož poskytovatelem je jiný subjekt (kraj), a to přesto, že se jedná v okamžiku odtoku příslušných peněžních prostředků z této regionální rady o jeden jediný transfer. Ještě komplikovanější situace může nastat například v případě státního fondu, který i přímo ze svých vlastních zdrojů může rozhodnout o spolufinancování určitého projektu. Při volbě varianty 2. by byl v postavení zprostředkovatele jedné části téhož transferu a zároveň v postavení poskytovatele druhé části téhož transferu. V obou těchto případech by se pak významně komplikovala situace i pro konečného příjemce dotace, neboť by dvěma různými způsoby musel účtovat o přijetí jedné částky peněžních prostředků. Naplnění zákonných předpokladů, zejména průkaznosti, by v tomto případě bylo velmi komplikované (podle slov některých oslovených účetních metodiků nemožné).</w:t>
      </w:r>
    </w:p>
    <w:p>
      <w:pPr>
        <w:pStyle w:val="Normal"/>
        <w:jc w:val="both"/>
        <w:rPr>
          <w:b/>
          <w:b/>
          <w:i w:val="false"/>
          <w:i w:val="false"/>
        </w:rPr>
      </w:pPr>
      <w:r>
        <w:rPr>
          <w:i w:val="false"/>
        </w:rPr>
        <w:t xml:space="preserve">V případě varianty 1. by jako o dotacích určených na pořízení dlouhodobého majetku jejich příjemcem, tedy jako o investičních transferech (s nezbytností jejich časového rozlišování) účtovaly pouze subjekty, které jsou konečnými příjemci těchto dotací, nikoliv příjemci dle ČÚS 703, kteří jsou „po cestě“ příslušné dotace (regionální rada, OSS, státní fond). Současná definice investičního transferu jednoznačně formuluje, že jako o investičním transferu účtuje VÚJ v případě dotace, která je určená na </w:t>
      </w:r>
      <w:r>
        <w:rPr>
          <w:b/>
          <w:i w:val="false"/>
        </w:rPr>
        <w:t>pořízení dlouhodobého majetku</w:t>
      </w:r>
      <w:r>
        <w:rPr>
          <w:i w:val="false"/>
        </w:rPr>
        <w:t xml:space="preserve"> </w:t>
      </w:r>
      <w:r>
        <w:rPr>
          <w:b/>
          <w:i w:val="false"/>
        </w:rPr>
        <w:t>jejím příjemcem</w:t>
      </w:r>
      <w:r>
        <w:rPr>
          <w:i w:val="false"/>
        </w:rPr>
        <w:t>, a proto i při zvolení varianty 1. není třeba tuto definici upravovat, neboť tomuto pojetí vyhovuje. VÚJ „po cestě“ toku dotace by o ní účtovaly jako o transferu „neinvestičním“, tedy v plné výši do výnosů bez dalšího časového rozlišování.</w:t>
      </w:r>
    </w:p>
    <w:p>
      <w:pPr>
        <w:pStyle w:val="Normal"/>
        <w:pBdr>
          <w:top w:val="single" w:sz="4" w:space="1" w:color="000000"/>
          <w:left w:val="single" w:sz="4" w:space="4" w:color="000000"/>
          <w:bottom w:val="single" w:sz="4" w:space="1" w:color="000000"/>
          <w:right w:val="single" w:sz="4" w:space="4" w:color="000000"/>
        </w:pBdr>
        <w:jc w:val="both"/>
        <w:rPr>
          <w:b/>
          <w:b/>
          <w:i w:val="false"/>
          <w:i w:val="false"/>
        </w:rPr>
      </w:pPr>
      <w:r>
        <w:rPr>
          <w:b/>
          <w:i w:val="false"/>
        </w:rPr>
        <w:t>Z výše uvedeného vyplývá jednoznačná preference varianty 1, a to bez nezbytnosti koncepční změny v ČÚS 703.</w:t>
      </w:r>
    </w:p>
    <w:p>
      <w:pPr>
        <w:pStyle w:val="Odstavecseseznamem"/>
        <w:ind w:left="0" w:hanging="0"/>
        <w:jc w:val="both"/>
        <w:rPr>
          <w:b/>
          <w:b/>
          <w:i w:val="false"/>
          <w:i w:val="false"/>
        </w:rPr>
      </w:pPr>
      <w:r>
        <w:rPr>
          <w:b/>
          <w:i w:val="false"/>
        </w:rPr>
      </w:r>
    </w:p>
    <w:p>
      <w:pPr>
        <w:pStyle w:val="Odstavecseseznamem"/>
        <w:numPr>
          <w:ilvl w:val="1"/>
          <w:numId w:val="3"/>
        </w:numPr>
        <w:jc w:val="both"/>
        <w:rPr>
          <w:b/>
          <w:b/>
          <w:i w:val="false"/>
          <w:i w:val="false"/>
        </w:rPr>
      </w:pPr>
      <w:r>
        <w:rPr>
          <w:b/>
          <w:i w:val="false"/>
        </w:rPr>
        <w:t>Stanovení partnerů pro účely PAP a pro účely sestavení konsolidovaných účetních výkazů</w:t>
      </w:r>
    </w:p>
    <w:p>
      <w:pPr>
        <w:pStyle w:val="Normal"/>
        <w:jc w:val="both"/>
        <w:rPr/>
      </w:pPr>
      <w:r>
        <w:rPr>
          <w:i w:val="false"/>
        </w:rPr>
        <w:t>Jelikož je pro účely sestavení čtvrtletních národních účtů ČSÚ klíčová identifikace protistran, je nejlogičtějším a prakticky nejjednodušším způsobem určování partnerů jejich identifikace podle protistrany v konkrétním účetním případě. Obecně lze tedy pravidlo pro určování partnerů stanovit takto:</w:t>
      </w:r>
    </w:p>
    <w:p>
      <w:pPr>
        <w:pStyle w:val="Odstavecseseznamem"/>
        <w:numPr>
          <w:ilvl w:val="0"/>
          <w:numId w:val="5"/>
        </w:numPr>
        <w:jc w:val="both"/>
        <w:rPr>
          <w:i w:val="false"/>
          <w:i w:val="false"/>
        </w:rPr>
      </w:pPr>
      <w:r>
        <w:rPr>
          <w:i w:val="false"/>
        </w:rPr>
        <w:t xml:space="preserve">U příslušných </w:t>
      </w:r>
      <w:r>
        <w:rPr>
          <w:b/>
          <w:i w:val="false"/>
        </w:rPr>
        <w:t>rozvahových syntetických účtů</w:t>
      </w:r>
      <w:r>
        <w:rPr>
          <w:i w:val="false"/>
        </w:rPr>
        <w:t xml:space="preserve"> by to byl např. u účetní jednotky vykazující v účetnictví závazek z poskytnutí transferu subjekt, který v účetnictví vykazuje pohledávku z poskytnutí tohoto transferu, a naopak.</w:t>
      </w:r>
    </w:p>
    <w:p>
      <w:pPr>
        <w:pStyle w:val="Odstavecseseznamem"/>
        <w:numPr>
          <w:ilvl w:val="0"/>
          <w:numId w:val="5"/>
        </w:numPr>
        <w:jc w:val="both"/>
        <w:rPr>
          <w:i w:val="false"/>
          <w:i w:val="false"/>
        </w:rPr>
      </w:pPr>
      <w:r>
        <w:rPr>
          <w:i w:val="false"/>
        </w:rPr>
        <w:t xml:space="preserve">U příslušných </w:t>
      </w:r>
      <w:r>
        <w:rPr>
          <w:b/>
          <w:i w:val="false"/>
        </w:rPr>
        <w:t>výsledkových syntetických účtů</w:t>
      </w:r>
      <w:r>
        <w:rPr>
          <w:i w:val="false"/>
        </w:rPr>
        <w:t xml:space="preserve"> by byl uplatněn analogický přístup, tedy u účetní jednotky vykazující v účetnictví náklad z poskytnutí transferu by byla partnerem účetní jednotka vykazující výnos či dosud časově nerozlišený výnos z téhož transferu, a naopak.</w:t>
      </w:r>
    </w:p>
    <w:p>
      <w:pPr>
        <w:pStyle w:val="Odstavecseseznamem"/>
        <w:jc w:val="both"/>
        <w:rPr>
          <w:i w:val="false"/>
          <w:i w:val="false"/>
        </w:rPr>
      </w:pPr>
      <w:r>
        <w:rPr>
          <w:i w:val="false"/>
        </w:rPr>
      </w:r>
    </w:p>
    <w:p>
      <w:pPr>
        <w:pStyle w:val="Odstavecseseznamem"/>
        <w:numPr>
          <w:ilvl w:val="1"/>
          <w:numId w:val="3"/>
        </w:numPr>
        <w:jc w:val="both"/>
        <w:rPr>
          <w:b/>
          <w:b/>
          <w:i w:val="false"/>
          <w:i w:val="false"/>
        </w:rPr>
      </w:pPr>
      <w:r>
        <w:rPr>
          <w:b/>
          <w:i w:val="false"/>
        </w:rPr>
        <w:t>Zahraniční a „tuzemské“ transfery</w:t>
      </w:r>
    </w:p>
    <w:p>
      <w:pPr>
        <w:pStyle w:val="Normal"/>
        <w:jc w:val="both"/>
        <w:rPr/>
      </w:pPr>
      <w:r>
        <w:rPr>
          <w:i w:val="false"/>
        </w:rPr>
        <w:t xml:space="preserve">Pojem „zahraniční transfer“ je ČÚS 703 definován prostě jako transfer, jehož poskytovatelem je subjekt se sídlem v zahraničí. Definici zahraničního transferu by bylo možné zachovat. Volba varianty 1. by znamenala, že v případě dotací z EU předfinancovaných ze státního rozpočtu by jako zahraniční transfer byly označovány pouze toky mezi EU a </w:t>
      </w:r>
      <w:r>
        <w:rPr>
          <w:b/>
          <w:i w:val="false"/>
        </w:rPr>
        <w:t>Národním fondem coby zprostředkovatelem</w:t>
      </w:r>
      <w:r>
        <w:rPr>
          <w:i w:val="false"/>
        </w:rPr>
        <w:t xml:space="preserve"> zahraničního transferu, a Národním fondem a příslušnou OSS, která transfer předfinancovala, coby </w:t>
      </w:r>
      <w:r>
        <w:rPr>
          <w:b/>
          <w:i w:val="false"/>
        </w:rPr>
        <w:t>příjemcem zahraničního transferu</w:t>
      </w:r>
      <w:r>
        <w:rPr>
          <w:i w:val="false"/>
        </w:rPr>
        <w:t>. Všechny toky od úrovně této OSS „níže“, tj. směrem buď ke konečným příjemcům, regionálním radám či státním fondům, stejně jako toky následné až ke konečným příjemcům, by z pohledu účetního vykazování zahraničními transfery nebyly. Pokud by bylo nezbytné označovat jako zahraniční transfer toky až ke konečným příjemcům dotací, varianta 1. by zřejmě nebyla uskutečnitelná, jak vyplývá z názoru četných účetních metodiků významných VÚJ ústředních i územních účetních jednotek. Označování za zahraniční transfer by bylo možné pouze při využití varianty 2., která jak bylo výše vysvětleno, by zřejmě znamenala enormní pracnost.</w:t>
      </w:r>
    </w:p>
    <w:p>
      <w:pPr>
        <w:pStyle w:val="Normal"/>
        <w:jc w:val="both"/>
        <w:rPr>
          <w:i w:val="false"/>
          <w:i w:val="false"/>
        </w:rPr>
      </w:pPr>
      <w:r>
        <w:rPr>
          <w:i w:val="false"/>
        </w:rPr>
        <w:t>Přesto je pro další potřeby zejména ČSÚ nezbytné informaci o přijatých dotacích z EU i na úrovni konečných příjemců získat. Při volbě varianty 1. je toho možné dosáhnout díky postupnému vyloučení vzájemných vztahů mezi všemi subjekty „na cestě“ příslušného transferu. Jestliže budou vyloučeny všechny pohledávky a závazky, respektive náklady a výnosy, zůstanou po této „konsolidační“ operaci pouze výnosy z přijatých transferů na úrovni konečných příjemců (příjemců). Pokud budou tyto výnosy porovnány s náklady z poskytnutých transferů u spolufinancujících VÚJ, výsledný rozdíl bude odpovídat celkovým výnosům z transferů poskytnutých z EU. Příslušným způsobem proto dochází i ke zpřesnění členění pohybů na některých SÚ v Pomocném analytickém přehledu.</w:t>
      </w:r>
    </w:p>
    <w:p>
      <w:pPr>
        <w:pStyle w:val="Odstavecseseznamem"/>
        <w:numPr>
          <w:ilvl w:val="1"/>
          <w:numId w:val="3"/>
        </w:numPr>
        <w:jc w:val="both"/>
        <w:rPr>
          <w:b/>
          <w:b/>
          <w:i w:val="false"/>
          <w:i w:val="false"/>
        </w:rPr>
      </w:pPr>
      <w:r>
        <w:rPr>
          <w:b/>
          <w:i w:val="false"/>
        </w:rPr>
        <w:t>Národní fond</w:t>
      </w:r>
    </w:p>
    <w:p>
      <w:pPr>
        <w:pStyle w:val="Normal"/>
        <w:jc w:val="both"/>
        <w:rPr>
          <w:i w:val="false"/>
          <w:i w:val="false"/>
        </w:rPr>
      </w:pPr>
      <w:r>
        <w:rPr>
          <w:i w:val="false"/>
        </w:rPr>
        <w:t>Vzhledem k současnému převažujícímu pojetí funkce Národního fondu coby spíše „administrátora“ či zprostředkovatele a nezbytnosti jejího zachování je vhodné v obou zvažovaných variantách ponechat z pohledu ČÚS 703 Národnímu fondu postavení zprostředkovatele zahraničních transferů. A to jak v případě, kdy příjemcem těchto zahraničních transferů bude předfinancující VÚJ (zpětně proplácené dotace z EU) či jiný subjekt, například příjemce v rámci programu Česko-polské spolupráce. Postupy účtování na úrovni Národního fondu tedy stále nepovedou k dopadu na jeho výsledek hospodaření, neboť v žádném z příkladů operačních programů financovaných z prostředků EU určených na politiku soudržnosti Národní fond není subjektem, který by v rámci své gesce rozhodoval o konkrétních příjemcích a konkrétních částkách dotací jim poskytovaných, tedy není možné jej považovat za jejich poskytovatele v souladu s ČÚS 703. Toto neplatí ve výše uvedených případech Transition Facility, Fondu solidarity EU či finančních mechanismů EHP/Norsko a Švýcarsko. V případě Společné zemědělské politiky dokonce v toku peněz z EU Národní fond nefiguruje vůbec, zpětná úhrada předfinancovaných transferů z rozpočtu kapitoly státního rozpočtu zemědělství je určena přímo Ministerstvu zemědělství a neprochází Národním fondem.</w:t>
      </w:r>
    </w:p>
    <w:p>
      <w:pPr>
        <w:pStyle w:val="Odstavecseseznamem"/>
        <w:numPr>
          <w:ilvl w:val="1"/>
          <w:numId w:val="3"/>
        </w:numPr>
        <w:jc w:val="both"/>
        <w:rPr>
          <w:b/>
          <w:b/>
          <w:i w:val="false"/>
          <w:i w:val="false"/>
        </w:rPr>
      </w:pPr>
      <w:r>
        <w:rPr>
          <w:b/>
          <w:i w:val="false"/>
        </w:rPr>
        <w:t>Podrozvaha</w:t>
      </w:r>
    </w:p>
    <w:p>
      <w:pPr>
        <w:pStyle w:val="Normal"/>
        <w:jc w:val="both"/>
        <w:rPr/>
      </w:pPr>
      <w:r>
        <w:rPr>
          <w:i w:val="false"/>
        </w:rPr>
        <w:t>V praxi se ukazuje nezbytnost podrobnějšího členění podmíněných závazků a podmíněných pohledávek z titulu transferů, v optimálním případě prostřednictvím podrozvahových účtů speciálně pro účely účtování o transferech, navíc i s ohledem na členění dle transferů předfinancovávaných z příslušné kapitoly státního rozpočtu a dle transferů zahraničních.</w:t>
      </w:r>
    </w:p>
    <w:p>
      <w:pPr>
        <w:pStyle w:val="Normal"/>
        <w:jc w:val="both"/>
        <w:rPr>
          <w:i w:val="false"/>
          <w:i w:val="false"/>
        </w:rPr>
      </w:pPr>
      <w:r>
        <w:rPr>
          <w:i w:val="false"/>
        </w:rPr>
      </w:r>
    </w:p>
    <w:p>
      <w:pPr>
        <w:pStyle w:val="Odstavecseseznamem"/>
        <w:numPr>
          <w:ilvl w:val="0"/>
          <w:numId w:val="3"/>
        </w:numPr>
        <w:jc w:val="both"/>
        <w:rPr>
          <w:b/>
          <w:b/>
          <w:i w:val="false"/>
          <w:i w:val="false"/>
        </w:rPr>
      </w:pPr>
      <w:r>
        <w:rPr>
          <w:b/>
          <w:i w:val="false"/>
        </w:rPr>
        <w:t>Shrnutí</w:t>
      </w:r>
    </w:p>
    <w:p>
      <w:pPr>
        <w:pStyle w:val="Normal"/>
        <w:pBdr>
          <w:top w:val="single" w:sz="4" w:space="1" w:color="000000"/>
          <w:left w:val="single" w:sz="4" w:space="4" w:color="000000"/>
          <w:bottom w:val="single" w:sz="4" w:space="1" w:color="000000"/>
          <w:right w:val="single" w:sz="4" w:space="4" w:color="000000"/>
        </w:pBdr>
        <w:jc w:val="both"/>
        <w:rPr>
          <w:i w:val="false"/>
          <w:i w:val="false"/>
        </w:rPr>
      </w:pPr>
      <w:r>
        <w:rPr>
          <w:i w:val="false"/>
        </w:rPr>
        <w:t xml:space="preserve">Z dosavadních diskusí i po zvážení využitelnosti dvou různých koncepčních přístupů, které jsou k dispozici pro účtování v případě předfinancovávaných dotací z EU, vyplývá </w:t>
      </w:r>
      <w:r>
        <w:rPr>
          <w:b/>
          <w:i w:val="false"/>
        </w:rPr>
        <w:t>jednoznačná preference varianty 1.</w:t>
      </w:r>
      <w:r>
        <w:rPr>
          <w:i w:val="false"/>
        </w:rPr>
        <w:t>, tedy varianty, kdy by ministerstva coby správci kapitol, kteří toto předfinancování provádějí, případně další OSS v tomto postavení, vystupovaly v roli příjemce zahraničního transferu (z EU) a poskytovatele „tuzemského“ transferu.</w:t>
      </w:r>
    </w:p>
    <w:p>
      <w:pPr>
        <w:pStyle w:val="Normal"/>
        <w:jc w:val="both"/>
        <w:rPr>
          <w:i w:val="false"/>
          <w:i w:val="false"/>
        </w:rPr>
      </w:pPr>
      <w:r>
        <w:rPr>
          <w:i w:val="false"/>
        </w:rPr>
      </w:r>
    </w:p>
    <w:p>
      <w:pPr>
        <w:pStyle w:val="Odstavecseseznamem"/>
        <w:numPr>
          <w:ilvl w:val="0"/>
          <w:numId w:val="3"/>
        </w:numPr>
        <w:jc w:val="both"/>
        <w:rPr>
          <w:b/>
          <w:b/>
          <w:i w:val="false"/>
          <w:i w:val="false"/>
        </w:rPr>
      </w:pPr>
      <w:r>
        <w:rPr>
          <w:b/>
          <w:i w:val="false"/>
        </w:rPr>
        <w:t>Vyplývající úpravy ČÚS 703</w:t>
      </w:r>
    </w:p>
    <w:p>
      <w:pPr>
        <w:pStyle w:val="Normal"/>
        <w:jc w:val="both"/>
        <w:rPr>
          <w:i w:val="false"/>
          <w:i w:val="false"/>
        </w:rPr>
      </w:pPr>
      <w:r>
        <w:rPr>
          <w:i w:val="false"/>
        </w:rPr>
        <w:t xml:space="preserve">S ohledem na výše uvedené skutečnosti se pro účely naplnění výše popsaných cílů navrhují tyto věcné úpravy v textu ČÚS 703, a to v souladu s návrhem novely vyhlášky č. 410/2009 Sb. (dále jen „novela vyhlášky“). Jejich výsledná formulace je závislá na výsledku vnějšího připomínkového řízení k novele vyhlášky. </w:t>
      </w:r>
    </w:p>
    <w:p>
      <w:pPr>
        <w:pStyle w:val="Normal"/>
        <w:jc w:val="both"/>
        <w:rPr>
          <w:i w:val="false"/>
          <w:i w:val="false"/>
        </w:rPr>
      </w:pPr>
      <w:r>
        <w:rPr>
          <w:i w:val="false"/>
        </w:rPr>
      </w:r>
    </w:p>
    <w:p>
      <w:pPr>
        <w:pStyle w:val="Normal"/>
        <w:jc w:val="both"/>
        <w:rPr>
          <w:b/>
          <w:b/>
          <w:i w:val="false"/>
          <w:i w:val="false"/>
        </w:rPr>
      </w:pPr>
      <w:r>
        <w:rPr>
          <w:b/>
          <w:i w:val="false"/>
        </w:rPr>
        <w:t>Část 1. Cíl</w:t>
      </w:r>
    </w:p>
    <w:p>
      <w:pPr>
        <w:pStyle w:val="Normal"/>
        <w:jc w:val="both"/>
        <w:rPr>
          <w:i w:val="false"/>
          <w:i w:val="false"/>
        </w:rPr>
      </w:pPr>
      <w:r>
        <w:rPr>
          <w:i w:val="false"/>
        </w:rPr>
        <w:t>Ve výčtu použitých SÚ dojde k vyřazení SÚ rušených a k doplnění SÚ nových v souladu s návrhem vyhlášky.</w:t>
      </w:r>
    </w:p>
    <w:p>
      <w:pPr>
        <w:pStyle w:val="Normal"/>
        <w:jc w:val="both"/>
        <w:rPr>
          <w:b/>
          <w:b/>
          <w:i w:val="false"/>
          <w:i w:val="false"/>
        </w:rPr>
      </w:pPr>
      <w:r>
        <w:rPr>
          <w:b/>
          <w:i w:val="false"/>
        </w:rPr>
        <w:t>Část 2. Předmět standardu</w:t>
      </w:r>
    </w:p>
    <w:p>
      <w:pPr>
        <w:pStyle w:val="Normal"/>
        <w:jc w:val="both"/>
        <w:rPr>
          <w:i w:val="false"/>
          <w:i w:val="false"/>
        </w:rPr>
      </w:pPr>
      <w:r>
        <w:rPr>
          <w:i w:val="false"/>
        </w:rPr>
        <w:t>Není připravována žádná úprava.</w:t>
      </w:r>
    </w:p>
    <w:p>
      <w:pPr>
        <w:pStyle w:val="Normal"/>
        <w:jc w:val="both"/>
        <w:rPr>
          <w:b/>
          <w:b/>
          <w:i w:val="false"/>
          <w:i w:val="false"/>
        </w:rPr>
      </w:pPr>
      <w:r>
        <w:rPr>
          <w:b/>
          <w:i w:val="false"/>
        </w:rPr>
        <w:t>Část 3. Vymezení pojmů</w:t>
      </w:r>
    </w:p>
    <w:p>
      <w:pPr>
        <w:pStyle w:val="Normal"/>
        <w:jc w:val="both"/>
        <w:rPr>
          <w:i w:val="false"/>
          <w:i w:val="false"/>
        </w:rPr>
      </w:pPr>
      <w:r>
        <w:rPr>
          <w:i w:val="false"/>
        </w:rPr>
        <w:t>Bude navrženo zpřesnění pojmu „poskytovatel“ v bodě 3.1., a to o případy organizačních složek státu, které z příslušné kapitoly státního rozpočtu předfinancují dotace z EU. Alternativně může dojít také ke zpřesnění pojmu „zprostředkovatel“ negativním způsobem.</w:t>
      </w:r>
    </w:p>
    <w:p>
      <w:pPr>
        <w:pStyle w:val="Normal"/>
        <w:jc w:val="both"/>
        <w:rPr>
          <w:b/>
          <w:b/>
          <w:i w:val="false"/>
          <w:i w:val="false"/>
        </w:rPr>
      </w:pPr>
      <w:r>
        <w:rPr>
          <w:b/>
          <w:i w:val="false"/>
        </w:rPr>
        <w:t>Část 4. Obecné postupy účtování o transferech</w:t>
      </w:r>
    </w:p>
    <w:p>
      <w:pPr>
        <w:pStyle w:val="Odstavecseseznamem"/>
        <w:numPr>
          <w:ilvl w:val="0"/>
          <w:numId w:val="6"/>
        </w:numPr>
        <w:jc w:val="both"/>
        <w:rPr>
          <w:i w:val="false"/>
          <w:i w:val="false"/>
        </w:rPr>
      </w:pPr>
      <w:r>
        <w:rPr>
          <w:i w:val="false"/>
        </w:rPr>
        <w:t>V příslušných bodech budou nahrazeny SÚ 973, 974, 939 a 941 novými příslušnými podrozvahovými účty dle novely vyhlášky, tedy z účtových skupin 91 a 95.</w:t>
      </w:r>
    </w:p>
    <w:p>
      <w:pPr>
        <w:pStyle w:val="Odstavecseseznamem"/>
        <w:numPr>
          <w:ilvl w:val="0"/>
          <w:numId w:val="6"/>
        </w:numPr>
        <w:jc w:val="both"/>
        <w:rPr>
          <w:i w:val="false"/>
          <w:i w:val="false"/>
        </w:rPr>
      </w:pPr>
      <w:r>
        <w:rPr>
          <w:i w:val="false"/>
        </w:rPr>
        <w:t>Bude doplněno obecné pravidlo účtování u příjemce zahraničního transferu (příslušné OSS) z titulu jeho proplacení ze strany EU prostřednictvím SÚ 675 a obecné pravidlo účtování o nákladu z titulu jeho (předchozího) předfinancování touto organizační složkou státu prostřednictvím SÚ 575.</w:t>
      </w:r>
    </w:p>
    <w:p>
      <w:pPr>
        <w:pStyle w:val="Odstavecseseznamem"/>
        <w:numPr>
          <w:ilvl w:val="0"/>
          <w:numId w:val="6"/>
        </w:numPr>
        <w:jc w:val="both"/>
        <w:rPr>
          <w:i w:val="false"/>
          <w:i w:val="false"/>
        </w:rPr>
      </w:pPr>
      <w:r>
        <w:rPr>
          <w:i w:val="false"/>
        </w:rPr>
        <w:t>Bude doplněno obecné pravidlo účtování u zprostředkovatele transferu prostřednictvím SÚ 375 a 376.</w:t>
      </w:r>
    </w:p>
    <w:p>
      <w:pPr>
        <w:pStyle w:val="Normal"/>
        <w:jc w:val="both"/>
        <w:rPr>
          <w:b/>
          <w:b/>
          <w:i w:val="false"/>
          <w:i w:val="false"/>
        </w:rPr>
      </w:pPr>
      <w:r>
        <w:rPr>
          <w:b/>
          <w:i w:val="false"/>
        </w:rPr>
        <w:t>Část 5. Některé postupy účtování</w:t>
      </w:r>
    </w:p>
    <w:p>
      <w:pPr>
        <w:pStyle w:val="Odstavecseseznamem"/>
        <w:numPr>
          <w:ilvl w:val="0"/>
          <w:numId w:val="2"/>
        </w:numPr>
        <w:jc w:val="both"/>
        <w:rPr>
          <w:i w:val="false"/>
          <w:i w:val="false"/>
        </w:rPr>
      </w:pPr>
      <w:r>
        <w:rPr>
          <w:i w:val="false"/>
        </w:rPr>
        <w:t>V bodě 5.1. dojde k nahrazení SÚ 372, 374, 458 a 472 novými SÚ 375 a 376.</w:t>
      </w:r>
    </w:p>
    <w:p>
      <w:pPr>
        <w:pStyle w:val="Odstavecseseznamem"/>
        <w:numPr>
          <w:ilvl w:val="0"/>
          <w:numId w:val="2"/>
        </w:numPr>
        <w:jc w:val="both"/>
        <w:rPr>
          <w:i w:val="false"/>
          <w:i w:val="false"/>
        </w:rPr>
      </w:pPr>
      <w:r>
        <w:rPr>
          <w:i w:val="false"/>
        </w:rPr>
        <w:t>V bodě 5.2. dojde k doplnění postupu účtování o poskytnutí transferu, kterým je z kapitoly státního rozpočtu předfinancována dotace z EU, a to prostřednictvím SÚ 575.</w:t>
      </w:r>
    </w:p>
    <w:p>
      <w:pPr>
        <w:pStyle w:val="Odstavecseseznamem"/>
        <w:numPr>
          <w:ilvl w:val="0"/>
          <w:numId w:val="2"/>
        </w:numPr>
        <w:jc w:val="both"/>
        <w:rPr>
          <w:i w:val="false"/>
          <w:i w:val="false"/>
        </w:rPr>
      </w:pPr>
      <w:r>
        <w:rPr>
          <w:i w:val="false"/>
        </w:rPr>
        <w:t>V bodě 5.3. dojde k doplnění postupu účtování o přijetí transferu z EU, kterým je zpětně propláceno původní předfinancování ze státního rozpočtu, a to prostřednictvím SÚ 675.</w:t>
      </w:r>
    </w:p>
    <w:p>
      <w:pPr>
        <w:pStyle w:val="Odstavecseseznamem"/>
        <w:numPr>
          <w:ilvl w:val="0"/>
          <w:numId w:val="2"/>
        </w:numPr>
        <w:jc w:val="both"/>
        <w:rPr>
          <w:i w:val="false"/>
          <w:i w:val="false"/>
        </w:rPr>
      </w:pPr>
      <w:r>
        <w:rPr>
          <w:i w:val="false"/>
        </w:rPr>
        <w:t>V bodě 5.4. dojde k doplnění postupu účtování o poskytnutí transferu, kterým je z kapitoly státního rozpočtu předfinancována dotace z EU, a to prostřednictvím SÚ 575 (bude-li shledáno, že tato varianta v současnosti v praxi nemůže nastat, k úpravě v tomto bodě nedojde).</w:t>
      </w:r>
    </w:p>
    <w:p>
      <w:pPr>
        <w:pStyle w:val="Odstavecseseznamem"/>
        <w:numPr>
          <w:ilvl w:val="0"/>
          <w:numId w:val="2"/>
        </w:numPr>
        <w:jc w:val="both"/>
        <w:rPr>
          <w:i w:val="false"/>
          <w:i w:val="false"/>
        </w:rPr>
      </w:pPr>
      <w:r>
        <w:rPr>
          <w:i w:val="false"/>
        </w:rPr>
        <w:t>V bodě 5.3. dojde k doplnění postupu účtování o přijetí transferu z EU, kterým je zpětně propláceno původní předfinancování ze státního rozpočtu, a to prostřednictvím SÚ 675 (bude-li shledáno, že tato varianta v současnosti v praxi nemůže nastat, k úpravě v tomto bodě nedojde).</w:t>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spacing w:before="0" w:after="200"/>
        <w:jc w:val="both"/>
        <w:rPr>
          <w:i w:val="false"/>
          <w:i w:val="false"/>
        </w:rPr>
      </w:pPr>
      <w:r>
        <w:rPr>
          <w:i w:val="false"/>
        </w:rPr>
      </w:r>
    </w:p>
    <w:sectPr>
      <w:headerReference w:type="default" r:id="rId2"/>
      <w:footerReference w:type="default" r:id="rId3"/>
      <w:type w:val="nextPage"/>
      <w:pgSz w:w="11906" w:h="16838"/>
      <w:pgMar w:left="1417" w:right="1417" w:gutter="0" w:header="397"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val="false"/>
      </w:rPr>
      <w:t>Příloha odůvod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i/>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i/>
      <w:sz w:val="20"/>
      <w:szCs w:val="20"/>
    </w:rPr>
  </w:style>
  <w:style w:type="character" w:styleId="PedmtkomenteChar">
    <w:name w:val="Předmět komentáře Char"/>
    <w:qFormat/>
    <w:rPr>
      <w:b/>
      <w:bCs/>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17:00Z</dcterms:created>
  <dc:creator>Svoboda Michal</dc:creator>
  <dc:description/>
  <dc:language>en-US</dc:language>
  <cp:lastModifiedBy>KACR - Katerina Sikorova</cp:lastModifiedBy>
  <cp:lastPrinted>2013-02-14T11:28:00Z</cp:lastPrinted>
  <dcterms:modified xsi:type="dcterms:W3CDTF">2013-10-31T13:17:00Z</dcterms:modified>
  <cp:revision>2</cp:revision>
  <dc:subject/>
  <dc:title/>
</cp:coreProperties>
</file>